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>
          <w:rFonts w:cs="Calibri" w:ascii="Calibri" w:hAnsi="Calibri"/>
          <w:color w:val="000000"/>
          <w:sz w:val="36"/>
          <w:szCs w:val="36"/>
          <w:u w:val="single"/>
          <w:lang w:val="en-GB"/>
        </w:rPr>
        <w:t>Indicatie criteria examenkandidaten voor het FIE-examen</w:t>
      </w:r>
    </w:p>
    <w:p>
      <w:pPr>
        <w:pStyle w:val="Normal"/>
        <w:ind w:left="60" w:hanging="0"/>
        <w:rPr>
          <w:rFonts w:ascii="Calibri" w:hAnsi="Calibri" w:cs="Calibri"/>
          <w:color w:val="000000"/>
          <w:sz w:val="36"/>
          <w:szCs w:val="36"/>
          <w:u w:val="single"/>
          <w:lang w:val="en-GB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Houdt zich aan het convenant (nader op te stellen per wapen) waarin o.a. een bepaalde mate van bereikbaarheid en beschikbaarheid per schermseizoen en per wapen wordt toegezeg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Kennis en kunde als nivo 4 (zoals dat in de opleidingseisen van nivo zal worden beschreven)</w:t>
      </w:r>
    </w:p>
    <w:p>
      <w:pPr>
        <w:pStyle w:val="Normal"/>
        <w:ind w:left="4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US:</w:t>
      </w:r>
    </w:p>
    <w:p>
      <w:pPr>
        <w:pStyle w:val="Normal"/>
        <w:ind w:left="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Voldoet aan criteria zoals op fie-site staan gepublicee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gelse taal machti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anse taal in de uitleg van schermacti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2 jaar nivo 4 -OF: Dispensatie van commissi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Minimaal hoeveel 8x buitenlandse wedstrijden ECC </w:t>
      </w:r>
      <w:r>
        <w:rPr>
          <w:rFonts w:cs="Calibri" w:ascii="Calibri" w:hAnsi="Calibri"/>
          <w:lang w:val="en-GB"/>
        </w:rPr>
        <w:t>en/of vooraf door de commissie goedgekeurde wedstrijden gejureerd. OF gedeeltelijke dispensatie van de commiss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Minimaal 2 x top 8 ECC </w:t>
      </w:r>
      <w:r>
        <w:rPr>
          <w:rFonts w:cs="Calibri" w:ascii="Calibri" w:hAnsi="Calibri"/>
          <w:lang w:val="en-GB"/>
        </w:rPr>
        <w:t xml:space="preserve">en/of vooraf door de commissie goedgekeurde wedstrijden </w:t>
      </w:r>
      <w:r>
        <w:rPr>
          <w:rFonts w:cs="Calibri" w:ascii="Calibri" w:hAnsi="Calibri"/>
          <w:color w:val="000000"/>
          <w:lang w:val="en-GB"/>
        </w:rPr>
        <w:t xml:space="preserve">gejureer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schikbaarheid voor NK´s:  </w:t>
      </w:r>
      <w:r>
        <w:rPr>
          <w:rFonts w:cs="Calibri" w:ascii="Calibri" w:hAnsi="Calibri"/>
        </w:rPr>
        <w:t xml:space="preserve">Afgelopen 2 jaar voor minimaal 3 NK (dagen) per jaar beschikbaa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inimaal 2 x halve finale/ finale van NK gejuree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antoonbaar betrouwbaar en beschikbaar op lange en korte termijn. ( toetsbaar middels convenant en schermpaspoort) </w:t>
      </w:r>
    </w:p>
    <w:p>
      <w:pPr>
        <w:pStyle w:val="Normal"/>
        <w:ind w:left="4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ximaal 2 x uitzending naar het examen &gt; 2e keer alleen als er geen andere kandidaat is: die gaat dan voor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color w:val="000000"/>
        </w:rPr>
        <w:br/>
        <w:br/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12:00Z</dcterms:created>
  <dc:creator>Schlechtweg</dc:creator>
  <dc:description/>
  <cp:keywords/>
  <dc:language>en-US</dc:language>
  <cp:lastModifiedBy>Schlechtweg</cp:lastModifiedBy>
  <cp:lastPrinted>2013-06-16T08:10:00Z</cp:lastPrinted>
  <dcterms:modified xsi:type="dcterms:W3CDTF">2013-06-16T06:12:00Z</dcterms:modified>
  <cp:revision>2</cp:revision>
  <dc:subject/>
  <dc:title>Criteria examenkandidaten voor het FIE-examen</dc:title>
</cp:coreProperties>
</file>