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ijlage 5: Vaststelling contributie 2008</w:t>
      </w:r>
    </w:p>
    <w:p>
      <w:pPr>
        <w:pStyle w:val="Normal"/>
        <w:rPr>
          <w:b/>
          <w:b/>
          <w:bCs/>
          <w:sz w:val="24"/>
        </w:rPr>
      </w:pPr>
      <w:r>
        <w:rPr>
          <w:b/>
          <w:bCs/>
          <w:sz w:val="24"/>
        </w:rPr>
      </w:r>
    </w:p>
    <w:p>
      <w:pPr>
        <w:pStyle w:val="Normal"/>
        <w:autoSpaceDE w:val="false"/>
        <w:rPr>
          <w:rFonts w:cs="Arial"/>
          <w:sz w:val="24"/>
          <w:szCs w:val="24"/>
        </w:rPr>
      </w:pPr>
      <w:r>
        <w:rPr>
          <w:rFonts w:cs="Arial"/>
          <w:sz w:val="24"/>
          <w:szCs w:val="24"/>
        </w:rPr>
        <w:t>Conform artikel 17, lid 4, van de statuten ontvangt u hierbij de voordracht voor de contributie 2008. Deze voordracht voor de contributie dient vastgesteld te worden aan de hand van het door het Centraal Bureau voor de Statistiek gepubliceerde prijsindexcijfer voor gezinsconsumptie, reeks voor Werknemersgezinnen Laag.</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De CPI werknemersgezinnen met laag inkomen heeft betrekking op het</w:t>
        <w:br/>
        <w:t>consumptiepakket van werknemersgezinnen in Nederland met een loon tot</w:t>
        <w:br/>
        <w:t>een bepaalde grens. Tot en met januari 1994 was dit de loongrens van de ziekenfondsverzekering, vanaf februari 1994 de mediaan van de inkomensverdeling.</w:t>
        <w:br/>
        <w:t>Het Centraal Bureau voor de Statistiek heeft deze reeks echter in januari 2003 stopgezet. Om die reden is de CPI van alle huishoudens aangehouden.</w:t>
        <w:br/>
        <w:br/>
        <w:t xml:space="preserve">Voor de CPI van alle huishoudens zien we een kostenstijging van 1,6 procent over 2006. Deze inflatie is gebruikt voor de contributie over 2008. Rekenkundig komt de contributie uit op € 40,64 voor senioren en € 20,32 voor jeugd.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 voordracht van het bestuur aan de Algemene Ledenvergadering luidt:</w:t>
      </w:r>
    </w:p>
    <w:p>
      <w:pPr>
        <w:pStyle w:val="Normal"/>
        <w:numPr>
          <w:ilvl w:val="0"/>
          <w:numId w:val="1"/>
        </w:numPr>
        <w:autoSpaceDE w:val="false"/>
        <w:rPr>
          <w:rFonts w:cs="Arial"/>
          <w:sz w:val="24"/>
          <w:szCs w:val="24"/>
        </w:rPr>
      </w:pPr>
      <w:r>
        <w:rPr>
          <w:rFonts w:cs="Arial"/>
          <w:sz w:val="24"/>
          <w:szCs w:val="24"/>
        </w:rPr>
        <w:t>Contributie 2008 senioren (21 jaar en ouder): € 40,50;</w:t>
      </w:r>
    </w:p>
    <w:p>
      <w:pPr>
        <w:pStyle w:val="Normal"/>
        <w:numPr>
          <w:ilvl w:val="0"/>
          <w:numId w:val="1"/>
        </w:numPr>
        <w:autoSpaceDE w:val="false"/>
        <w:rPr>
          <w:rFonts w:cs="Arial"/>
          <w:sz w:val="24"/>
          <w:szCs w:val="24"/>
        </w:rPr>
      </w:pPr>
      <w:r>
        <w:rPr>
          <w:rFonts w:cs="Arial"/>
          <w:sz w:val="24"/>
          <w:szCs w:val="24"/>
        </w:rPr>
        <w:t>Contributie 2008 jeugd (20 jaar en jonger): € 20,25;</w:t>
      </w:r>
    </w:p>
    <w:p>
      <w:pPr>
        <w:pStyle w:val="Normal"/>
        <w:numPr>
          <w:ilvl w:val="0"/>
          <w:numId w:val="1"/>
        </w:numPr>
        <w:autoSpaceDE w:val="false"/>
        <w:rPr>
          <w:rFonts w:cs="Arial"/>
          <w:sz w:val="24"/>
          <w:szCs w:val="24"/>
        </w:rPr>
      </w:pPr>
      <w:r>
        <w:rPr>
          <w:rFonts w:cs="Arial"/>
          <w:sz w:val="24"/>
          <w:szCs w:val="24"/>
        </w:rPr>
        <w:t>Voor 2009 zal de indexering worden voortgezet met de niet afgeronde waarden van € 40,64 respectievelijk € 20,3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br/>
        <w:br/>
        <w:t xml:space="preserve"> </w:t>
      </w:r>
    </w:p>
    <w:p>
      <w:pPr>
        <w:pStyle w:val="Normal"/>
        <w:autoSpaceDE w:val="false"/>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9:00Z</dcterms:created>
  <dc:creator>AHeeren</dc:creator>
  <dc:description/>
  <dc:language>en-US</dc:language>
  <cp:lastModifiedBy>bart</cp:lastModifiedBy>
  <cp:lastPrinted>2007-06-08T11:27:00Z</cp:lastPrinted>
  <dcterms:modified xsi:type="dcterms:W3CDTF">2007-06-08T09:27:00Z</dcterms:modified>
  <cp:revision>3</cp:revision>
  <dc:subject/>
  <dc:title>Conform artikel 17, lid 4, van de statuten ontvangt u hierbij de voordracht voor de contributie 2008</dc:title>
</cp:coreProperties>
</file>