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90110</wp:posOffset>
                </wp:positionH>
                <wp:positionV relativeFrom="page">
                  <wp:posOffset>969010</wp:posOffset>
                </wp:positionV>
                <wp:extent cx="992505" cy="1200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2505" cy="120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1152327" b="936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94.5pt;mso-wrap-distance-left:0pt;mso-wrap-distance-right:0pt;mso-wrap-distance-top:0pt;mso-wrap-distance-bottom:0pt;margin-top:76.3pt;mso-position-vertical-relative:page;margin-left:36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2505" cy="120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1152327" b="936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935" cy="1222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-39 Jarige Competitie                                      </w:t>
        <w:tab/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 Ferrum Vetum Futuri 201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Recreatieve wedstrijde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Gouda   21 Maart 2010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satie: De Vrijbuiters</w:t>
      </w:r>
      <w:r>
        <w:rPr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http://www.svvrijbuiters.nl/index.html</w:t>
        </w:r>
      </w:hyperlink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en de Knas.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Er zal geschermd worden in de </w:t>
      </w:r>
      <w:r>
        <w:rPr>
          <w:rStyle w:val="StrongEmphasis"/>
          <w:b w:val="false"/>
          <w:sz w:val="18"/>
          <w:szCs w:val="18"/>
        </w:rPr>
        <w:t>leeftijdscategorie</w:t>
      </w:r>
      <w:r>
        <w:rPr>
          <w:sz w:val="18"/>
          <w:szCs w:val="18"/>
        </w:rPr>
        <w:t xml:space="preserve"> 20-39 jaar, als peildatum geldt </w:t>
      </w:r>
      <w:r>
        <w:rPr>
          <w:rStyle w:val="StrongEmphasis"/>
          <w:b w:val="false"/>
          <w:sz w:val="18"/>
          <w:szCs w:val="18"/>
        </w:rPr>
        <w:t>de leeftijd op 21 maart 2010.</w:t>
      </w:r>
    </w:p>
    <w:p>
      <w:pPr>
        <w:pStyle w:val="Normal"/>
        <w:rPr/>
      </w:pPr>
      <w:r>
        <w:rPr>
          <w:sz w:val="18"/>
          <w:szCs w:val="18"/>
        </w:rPr>
        <w:t>Er wordt niet geschermd in leeftijdscategorieë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sz w:val="18"/>
          <w:szCs w:val="18"/>
          <w:u w:val="single"/>
        </w:rPr>
        <w:t>Wapen: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ret - Degen - Sabel ( Heren /Dames) Bij onvoldoende aanmeldingen bij dames en/of heren worden de heren en dames samen gevoeg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Deelname</w:t>
      </w:r>
      <w:r>
        <w:rPr>
          <w:sz w:val="18"/>
          <w:szCs w:val="18"/>
        </w:rPr>
        <w:t xml:space="preserve">: </w:t>
        <w:tab/>
      </w:r>
    </w:p>
    <w:p>
      <w:pPr>
        <w:pStyle w:val="Normal"/>
        <w:rPr/>
      </w:pPr>
      <w:r>
        <w:rPr>
          <w:sz w:val="18"/>
          <w:szCs w:val="18"/>
        </w:rPr>
        <w:t xml:space="preserve">Alle deelnemers dienen </w:t>
      </w:r>
      <w:r>
        <w:rPr>
          <w:sz w:val="18"/>
          <w:szCs w:val="18"/>
          <w:lang w:val="nl-BE"/>
        </w:rPr>
        <w:t>lid te zijn van de KNAS. Het toernooi is uitsluitend toegankelijk voor de recreatieve schermers.</w:t>
      </w:r>
    </w:p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Locatie</w:t>
      </w:r>
      <w:r>
        <w:rPr>
          <w:sz w:val="18"/>
          <w:szCs w:val="18"/>
        </w:rPr>
        <w:t xml:space="preserve">: </w:t>
        <w:tab/>
        <w:t xml:space="preserve">Sportcentrum De Mammoet te Gouda 0182-522094 </w:t>
      </w:r>
      <w:hyperlink r:id="rId6">
        <w:r>
          <w:rPr>
            <w:rStyle w:val="InternetLink"/>
            <w:sz w:val="18"/>
            <w:szCs w:val="18"/>
          </w:rPr>
          <w:t>http://www.theagenda.nl/v16005_sporthal-de-mammoet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</w:t>
        <w:tab/>
        <w:t xml:space="preserve">Calslaan 1 2804 RT Gouda . Organisatie bereikbaar op de dag van het toernooi tel: +316124234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Competitie Toernooi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t toernooi wordt  voorlopig 3 keer  gehouden als try-out, in de eerste helft van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anvang:</w:t>
        <w:tab/>
        <w:t xml:space="preserve">Voor alle wapens </w:t>
        <w:tab/>
        <w:tab/>
        <w:t>10:00 app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10:30 Scratch ( definitief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10:45 Aanva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chrijfgeld: € 12.00 p.p en dient bij de melding op de wedstrijddag betaald te word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chrijving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chrijving via de vereniging per e-mail: </w:t>
      </w:r>
      <w:hyperlink r:id="rId7">
        <w:r>
          <w:rPr>
            <w:rStyle w:val="InternetLink"/>
            <w:sz w:val="18"/>
            <w:szCs w:val="18"/>
          </w:rPr>
          <w:t>harti151@planet.nl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chriftelijk bij:</w:t>
        <w:tab/>
        <w:t>John Hartings  het Zwanevlot 20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>7206 CA Zutphen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schrijvingen dienen op 15 maart 2010  binnen te zij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itrusting en eisen </w:t>
      </w:r>
    </w:p>
    <w:p>
      <w:pPr>
        <w:pStyle w:val="Normal"/>
        <w:rPr/>
      </w:pPr>
      <w:r>
        <w:rPr>
          <w:sz w:val="18"/>
          <w:szCs w:val="18"/>
        </w:rPr>
        <w:t xml:space="preserve">Reglement: KNAS, zie  </w:t>
      </w:r>
      <w:hyperlink r:id="rId8">
        <w:r>
          <w:rPr>
            <w:rStyle w:val="InternetLink"/>
            <w:sz w:val="18"/>
            <w:szCs w:val="18"/>
          </w:rPr>
          <w:t>http://www.knas.nl</w:t>
        </w:r>
      </w:hyperlink>
      <w:r>
        <w:rPr>
          <w:sz w:val="18"/>
          <w:szCs w:val="18"/>
        </w:rPr>
        <w:t>. Het is een recreatieve wedstrijd met een deugdelijk schermpak en  masker voldoet u aan de eisen. FIE klingen is geen verplichting. Wij adviseren wel een 800N pak met een 1600N masker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Wedstrijdschem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hankelijk van het aantal deelnemers, wordt op de dag  bekend gemaakt. Bij inschrijving van minder dan 4 schermers op één wapen zal de wedstrijd op dat wapen niet worden verschermd. Indien van toepassing krijgen ingeschrevenen hiervan bericht via het e-mail ad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Jurering:</w:t>
      </w:r>
      <w:r>
        <w:rPr>
          <w:sz w:val="16"/>
          <w:szCs w:val="16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 worden scheidsrechters uitgenodigd, maar het kan zijn dat er zelf gejureerd moet wo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lgeme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n ongeveer 13.00 tot 13.30 Lunchpauze met gratis kop soep voor de deelnemers aangeboden door de Vrijbuit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organisatie aanvaardt geen aansprakelijkheid voor persoonlijke of materiële schade. Deelnemers aan het toernooi conformeren zich hier automatisch a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vvrijbuiters.nl/index.html" TargetMode="External"/><Relationship Id="rId6" Type="http://schemas.openxmlformats.org/officeDocument/2006/relationships/hyperlink" Target="http://www.theagenda.nl/v16005_sporthal-de-mammoet.html" TargetMode="External"/><Relationship Id="rId7" Type="http://schemas.openxmlformats.org/officeDocument/2006/relationships/hyperlink" Target="mailto:harti151@planet.nl" TargetMode="External"/><Relationship Id="rId8" Type="http://schemas.openxmlformats.org/officeDocument/2006/relationships/hyperlink" Target="http://www.knas.n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6:00Z</dcterms:created>
  <dc:creator>Dinie Meijer-Evers</dc:creator>
  <dc:description/>
  <dc:language>en-US</dc:language>
  <cp:lastModifiedBy>john</cp:lastModifiedBy>
  <cp:lastPrinted>2008-01-23T16:48:00Z</cp:lastPrinted>
  <dcterms:modified xsi:type="dcterms:W3CDTF">2010-01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16627</vt:r8>
  </property>
  <property fmtid="{D5CDD505-2E9C-101B-9397-08002B2CF9AE}" pid="3" name="_AuthorEmail">
    <vt:lpwstr>dinieevers@kpnmail.nl</vt:lpwstr>
  </property>
  <property fmtid="{D5CDD505-2E9C-101B-9397-08002B2CF9AE}" pid="4" name="_AuthorEmailDisplayName">
    <vt:lpwstr>Dinie Meijer-Evers</vt:lpwstr>
  </property>
  <property fmtid="{D5CDD505-2E9C-101B-9397-08002B2CF9AE}" pid="5" name="_EmailSubject">
    <vt:lpwstr>concept convocatie Ferrum Vetum 21 maart 2010 en concept oorkonde</vt:lpwstr>
  </property>
  <property fmtid="{D5CDD505-2E9C-101B-9397-08002B2CF9AE}" pid="6" name="_PreviousAdHocReviewCycleID">
    <vt:r8>-1279888905</vt:r8>
  </property>
</Properties>
</file>