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nl-NL"/>
        </w:rPr>
      </w:pPr>
      <w:r>
        <w:rPr>
          <w:lang w:val="nl-NL"/>
        </w:rPr>
        <w:t>Formulier Sporttakspecifiek Talentprofiel 2010</w:t>
        <w:tab/>
        <w:tab/>
        <w:tab/>
        <w:tab/>
        <w:tab/>
        <w:tab/>
        <w:tab/>
      </w:r>
      <w:r>
        <w:rPr>
          <w:sz w:val="20"/>
          <w:lang w:val="nl-NL"/>
        </w:rPr>
        <w:t>versie mei 2010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5103"/>
        <w:gridCol w:w="4819"/>
      </w:tblGrid>
      <w:tr>
        <w:trPr>
          <w:trHeight w:val="9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ntprofiel 2010</w:t>
            </w:r>
          </w:p>
        </w:tc>
      </w:tr>
      <w:tr>
        <w:trPr>
          <w:trHeight w:val="9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bond</w:t>
            </w:r>
          </w:p>
        </w:tc>
        <w:tc>
          <w:tcPr>
            <w:tcW w:w="1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KLIJKE NEDERLANDSE ALGEMENE SPORTBOND</w:t>
            </w:r>
          </w:p>
        </w:tc>
      </w:tr>
      <w:tr>
        <w:trPr>
          <w:trHeight w:val="9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ftijdsprof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tieprofi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profiel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6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ternationaal tal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nioren t/m 20 ja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16 wereldranglijst of JW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al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 voldoet aan normen meerjaren opleidingsplan met uitzicht op top 8 niveau senio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1,5 uur per dag exclusief reistij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10 uur per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stages en wedstrijden in buiten-land meer dan 25 dagen per jaar/seizoen.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tionaal tal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nioren t/m 20 ja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detten t/m 17 ja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32 wereldranglijst junioren (1</w:t>
            </w:r>
            <w:r>
              <w:rPr>
                <w:vertAlign w:val="superscript"/>
              </w:rPr>
              <w:t>e</w:t>
            </w:r>
            <w:r>
              <w:rPr/>
              <w:t xml:space="preserve"> jaa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16 CWK/C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al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1 uur per dag exclusief reistij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8 uur per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stages en wedstrijden in buiten-land meer dan 14 dagen per jaar/seizo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 voldoet aan normen meerjaren opleidingsplan met uitzicht op top 8 niveau senioren.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loft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nioren 1</w:t>
            </w:r>
            <w:r>
              <w:rPr>
                <w:vertAlign w:val="superscript"/>
              </w:rPr>
              <w:t>e</w:t>
            </w:r>
            <w:r>
              <w:rPr/>
              <w:t xml:space="preserve"> jaars (18 ja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p 64 ranglijst junioren of JWK/JEK o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rijstelling indien beloftestatus als cad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 Jong Oranje of gelijkwaardig nive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 voldoet aan normen meerjaren opleidingsplan met uitzicht op top 8 senior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2 uur per dag exclusief reistij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5 x per week.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detten t/m 17 ja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800 punten  ranglijst NL op moment van toeken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al top 5 leeftijdsgroe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tatieniveau voldoet aan de normen meerjaren opleidingsplan met uitzicht op top 8 niveau seniore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 regioselec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 voldoet aan normen meerjaren opleidingsplan met uitzicht op top 8 senior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2 uur per dag exclusief reistij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5 x per week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30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2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basedOn w:val="Standaardalinealettertyp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7:00Z</dcterms:created>
  <dc:creator>Ad Roskam</dc:creator>
  <dc:description/>
  <cp:keywords/>
  <dc:language>en-US</dc:language>
  <cp:lastModifiedBy>Etienne</cp:lastModifiedBy>
  <dcterms:modified xsi:type="dcterms:W3CDTF">2010-05-13T08:14:00Z</dcterms:modified>
  <cp:revision>5</cp:revision>
  <dc:subject/>
  <dc:title>Formulier Sporttakspecifiek Talentprofiel 2007</dc:title>
</cp:coreProperties>
</file>