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lang w:val="nl-NL"/>
        </w:rPr>
      </w:pPr>
      <w:r>
        <w:rPr>
          <w:rFonts w:cs="Arial" w:ascii="Arial" w:hAnsi="Arial"/>
          <w:b/>
          <w:i/>
          <w:sz w:val="22"/>
          <w:szCs w:val="22"/>
          <w:lang w:val="nl-NL"/>
        </w:rPr>
        <w:t>CV Bert van de Flier</w:t>
      </w:r>
    </w:p>
    <w:p>
      <w:pPr>
        <w:pStyle w:val="Normal"/>
        <w:rPr>
          <w:rFonts w:ascii="Arial" w:hAnsi="Arial" w:cs="Arial"/>
          <w:b/>
          <w:b/>
          <w:i/>
          <w:i/>
          <w:sz w:val="22"/>
          <w:szCs w:val="22"/>
          <w:lang w:val="nl-NL"/>
        </w:rPr>
      </w:pPr>
      <w:r>
        <w:rPr>
          <w:rFonts w:cs="Arial" w:ascii="Arial" w:hAnsi="Arial"/>
          <w:b/>
          <w:i/>
          <w:sz w:val="22"/>
          <w:szCs w:val="22"/>
          <w:lang w:val="nl-NL"/>
        </w:rPr>
      </w:r>
    </w:p>
    <w:p>
      <w:pPr>
        <w:pStyle w:val="Normal"/>
        <w:rPr>
          <w:rFonts w:ascii="Arial" w:hAnsi="Arial" w:cs="Arial"/>
          <w:b/>
          <w:b/>
          <w:sz w:val="22"/>
          <w:szCs w:val="22"/>
          <w:lang w:val="nl-NL"/>
        </w:rPr>
      </w:pPr>
      <w:r>
        <w:rPr>
          <w:rFonts w:cs="Arial" w:ascii="Arial" w:hAnsi="Arial"/>
          <w:b/>
          <w:sz w:val="22"/>
          <w:szCs w:val="22"/>
          <w:lang w:val="nl-NL"/>
        </w:rPr>
        <w:t>National achievements</w:t>
      </w:r>
    </w:p>
    <w:p>
      <w:pPr>
        <w:pStyle w:val="Normal"/>
        <w:rPr>
          <w:rFonts w:ascii="Arial" w:hAnsi="Arial" w:cs="Arial"/>
          <w:b/>
          <w:b/>
          <w:sz w:val="22"/>
          <w:szCs w:val="22"/>
          <w:lang w:val="nl-NL"/>
        </w:rPr>
      </w:pPr>
      <w:r>
        <w:rPr>
          <w:rFonts w:cs="Arial" w:ascii="Arial" w:hAnsi="Arial"/>
          <w:b/>
          <w:sz w:val="22"/>
          <w:szCs w:val="22"/>
          <w:lang w:val="nl-NL"/>
        </w:rPr>
      </w:r>
    </w:p>
    <w:p>
      <w:pPr>
        <w:pStyle w:val="Normal"/>
        <w:numPr>
          <w:ilvl w:val="0"/>
          <w:numId w:val="2"/>
        </w:numPr>
        <w:rPr>
          <w:rFonts w:ascii="Arial" w:hAnsi="Arial" w:cs="Arial"/>
          <w:sz w:val="22"/>
          <w:szCs w:val="22"/>
        </w:rPr>
      </w:pPr>
      <w:r>
        <w:rPr>
          <w:rFonts w:cs="Arial" w:ascii="Arial" w:hAnsi="Arial"/>
          <w:sz w:val="22"/>
          <w:szCs w:val="22"/>
        </w:rPr>
        <w:t xml:space="preserve">As a fencer, he brought success to two different clubs, helped to garner nine (9) National Team Championships and was Dutch Epee Team Captain for seven (7) year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1978 he joined the Technical Commission of KNAS and assumed presidency in 1979.</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1981 he became Secretary General of KNAS, advancing to Interim President in 1982.</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1982 Bert van de Flier developed a very objective formula to calculate the strength differences among competitions.  This was quickly endorsed by the Dutch Olympic Committee as a more precise way to arrive at qualifications and selections than prior protocol.  The formula ended long and frequent quarrels about who was the better fencer, and it remains in use to this day as the selection criterion for National Tea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 1983 Mr. van de Flier became the youngest President to be elected by the KNAS congress, and he remained President for the following twelve (12) year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 introduced National Championships Ladies Epee in 1986. One of the first countr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uring his Presidency the Netherlands made a comeback to the Olympic stage (1988, Seoul) where they had been absent since 1972.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 KNAS President, he helped create a competitive environment that resulted in the first world championship fencing medal for KNAS in 63 years (since 1929).  This was Ladies’ Epee Bronze, Havana, Cuba, 1992.</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uring his tenure as KNAS President the Federation experienced a 39% increase in membership (from 1,876 to 2,614 members) and regularly attracted media atten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Bert van de Flier was the driving force in obtaining the A status for the World Cup “Airborne Trophy” (Arnhem) on Men’s Epee and “Zoetermeer Trophy” for Ladies Epe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n 2008 his pursuits became the catalyst to bring the European Junior Championships to The Netherlands.</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national leadership</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He conducted the first International Youth Camp (Arnhem, Netherlands, 1985).  This has by now become a regular feature at junior world championship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In 1985 when the situation in Lebanon made it unsafe for that country to conduct the Junior World Championships, as had been planned, Mr. van de Flier stepped forward to lead that competition (1985 JWC, Arnhem, Netherland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He organized a week long international course for trainers, conducted by Masters Livio di Rosa (foil), Boris Stavrev (sabre), and Adam Medinsky (epee).  The course was jointly sponsored by KNAS and the Dutch Olympic Committee (Zeist, Netherlands, 1986).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He was host to the FIE Commissions meetings in Amsterdam, Netherlands, in 1987.</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In 1990, again at the request of the FIE, he organized the European Junior Championships in Gouda, Netherlands, as Great Britain had to give back the responsibi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Five years later (1995) he led the organization of the World Championships in The Hague, </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right="-360" w:hanging="360"/>
        <w:rPr>
          <w:rFonts w:ascii="Arial" w:hAnsi="Arial" w:cs="Arial"/>
          <w:b/>
          <w:b/>
          <w:sz w:val="22"/>
          <w:szCs w:val="22"/>
        </w:rPr>
      </w:pPr>
      <w:r>
        <w:rPr>
          <w:rFonts w:cs="Arial" w:ascii="Arial" w:hAnsi="Arial"/>
          <w:sz w:val="22"/>
          <w:szCs w:val="22"/>
        </w:rPr>
        <w:t>Mr. van de Flier developed and operated the Managers 2000 course to give emerging leaders experience in all phases of international championship management.  The course was attended by representatives from more than 20 countries.  Successful participants include Maxim Paramonov, Per Palmstrom, and Pierre Thulber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With two other international leaders, he co-founded the European Fencing Confederation (EFC) in 1991.  The founding team was made up of: Bert van de Flier, Netherlands; Dr. Premysl Herich, (then) Czechoslovakia; and Antonin Jovanovich, (then) Yugoslavia.</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From the EFC establishment in 1991 through the summer of 2009 he served as a member of the confederation’s Executive Board in the capacities of General Secretary, First Vice President, and Treasurer and President of its SEMI Commiss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Bert van de Flier was a member and sometimes President of DTs at many World Championships and A grade competition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For twenty-four (24) years he was a member of FIE Commissions, first in Bareme des Voix and later in the Disciplinary Commission.  In addition to his role as tribunal member in disciplinary cases, he often worked as observer on World Cup Compet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NAS has not seen a more active leader over the past decades, and we are proud of his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s. Wiebe Mokken, President</w:t>
      </w:r>
    </w:p>
    <w:p>
      <w:pPr>
        <w:pStyle w:val="Normal"/>
        <w:rPr>
          <w:rFonts w:ascii="Arial" w:hAnsi="Arial" w:cs="Arial"/>
          <w:sz w:val="22"/>
          <w:szCs w:val="22"/>
        </w:rPr>
      </w:pPr>
      <w:r>
        <w:rPr>
          <w:rFonts w:cs="Arial" w:ascii="Arial" w:hAnsi="Arial"/>
          <w:sz w:val="22"/>
          <w:szCs w:val="22"/>
        </w:rPr>
        <w:t>Royal Dutch Fencing Fe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80" w:right="1284"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53:00Z</dcterms:created>
  <dc:creator>DDavis</dc:creator>
  <dc:description/>
  <dc:language>en-US</dc:language>
  <cp:lastModifiedBy>wiebe</cp:lastModifiedBy>
  <cp:lastPrinted>2009-09-17T14:28:00Z</cp:lastPrinted>
  <dcterms:modified xsi:type="dcterms:W3CDTF">2010-06-01T17:53:00Z</dcterms:modified>
  <cp:revision>2</cp:revision>
  <dc:subject/>
  <dc:title>The Royal Dutch Fencing Federation (INAS) has the honor and pleasure to nominate its former President, Mr</dc:title>
</cp:coreProperties>
</file>