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leiding scheidsrechter naja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eiding scheidsrechter schermen tijdens het KNAS puntentoerno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leden van de KNAS bestaat de mogelijkheid een opleiding te volgen voor scheidsrechter.</w:t>
      </w:r>
    </w:p>
    <w:p>
      <w:pPr>
        <w:pStyle w:val="Normal"/>
        <w:rPr/>
      </w:pPr>
      <w:r>
        <w:rPr/>
        <w:t>Deze opleiding zal geïntegreerd in het Jeugdpuntentoernooi gaan plaats vinden.</w:t>
      </w:r>
    </w:p>
    <w:p>
      <w:pPr>
        <w:pStyle w:val="Normal"/>
        <w:rPr/>
      </w:pPr>
      <w:r>
        <w:rPr/>
        <w:t>De eerste opleidingsdag zal zijn tijdens het JPT van september 2011.</w:t>
      </w:r>
    </w:p>
    <w:p>
      <w:pPr>
        <w:pStyle w:val="Normal"/>
        <w:rPr/>
      </w:pPr>
      <w:r>
        <w:rPr/>
        <w:t xml:space="preserve">Kandidaat deelnemers dienen zich, </w:t>
      </w:r>
      <w:r>
        <w:rPr>
          <w:u w:val="single"/>
        </w:rPr>
        <w:t>via hun verenigingssecretariaat</w:t>
      </w:r>
      <w:r>
        <w:rPr/>
        <w:t>, op te geven aan de scheidsrechterscommissie t.a.v. Martin Ariaans (</w:t>
      </w:r>
      <w:hyperlink r:id="rId2">
        <w:r>
          <w:rPr>
            <w:rStyle w:val="InternetLink"/>
          </w:rPr>
          <w:t>m.ariaans1@chello.nl</w:t>
        </w:r>
      </w:hyperlink>
      <w:r>
        <w:rPr/>
        <w:t>)</w:t>
      </w:r>
    </w:p>
    <w:p>
      <w:pPr>
        <w:pStyle w:val="Normal"/>
        <w:rPr/>
      </w:pPr>
      <w:r>
        <w:rPr/>
        <w:t>De inschrijving sluit op 15 augustus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 eisen te stellen aan deelname zij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ële kant: 1/3 deel voor kosten van de KNAS, 1/3 deel voor kosten van de inschrijvende vereniging, 1/3 deel voor kosten van de cursist. De kosten per deelname zal, naar gelang de hoeveelheid deelnemers, variëren tussen de EUR 200 en EUR 300 (= totaal bedrag waarvan 1/3 KNAS, 1/3 deelnemer en 1/3 vereniging)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Zowel de kosten voor de vereniging als die voor de cursist zullen door de bond in rekening gebracht worden bij de inschrijvende vereniging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Deelnemers dienen op de hoogte te zijn van het wedstrijdreglement voor het wapen waarop ze scheidsrechter willen worden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Deelnemers dienen de algemene schermtermen, zoals verwoord in het wedstrijdreglement, te kennen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Tijdens de eerste bijeenkomst zal een kennistoets worden gehouden waarvoor een voldoende resultaat voorwaardelijk is voor deelname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Kandidaten voor de conventie wapens dienen voldoende kennis, en liefst eigen ervaring, te hebben op het betreffende wapen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Kandidaten dienen in het jaar waarin ze examen doen de minimale leeftijd van 16 jaar te bereiken.</w:t>
      </w:r>
    </w:p>
    <w:p>
      <w:pPr>
        <w:pStyle w:val="Normal"/>
        <w:numPr>
          <w:ilvl w:val="0"/>
          <w:numId w:val="2"/>
        </w:numPr>
        <w:rPr/>
      </w:pPr>
      <w:r>
        <w:rPr/>
        <w:t>Kandidaten zijn voornemens tijdens toernooien in Nederland en evt. daar buiten namens de KNAS  desgevraagd op te treden als scheidsrechter.</w:t>
      </w:r>
    </w:p>
    <w:p>
      <w:pPr>
        <w:pStyle w:val="Normal"/>
        <w:rPr>
          <w:smallCaps/>
        </w:rPr>
      </w:pPr>
      <w:r>
        <w:rPr/>
        <w:t xml:space="preserve">Algemeen: 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>Het examen zal in principe plaats vinden in de maand februari 2012; of evenveel eerder of later als de docent wenselijk acht.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>Cursusdagen zullen bestaan uit een theoretisch deel, voorafgaand aan de JPT’n en een praktisch deel, nm. optreden als scheidsrechter tijdens het toernooi.</w:t>
        <w:br/>
        <w:t>Hierbij zal een bijeenkomst starten om 11 uur en eindigen bij afloop van het toernooi.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>Tijdens het praktijkdeel zal gecoacht worden door de docent en aanwezige ervaren scheidsrechters.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 xml:space="preserve">Kandidaten dienen tussen sep 2011  en feb 2012  </w:t>
      </w:r>
      <w:r>
        <w:rPr>
          <w:u w:val="single"/>
        </w:rPr>
        <w:t>minimaal</w:t>
      </w:r>
      <w:r>
        <w:rPr/>
        <w:t xml:space="preserve"> 4 sessies bij te wonen, voor afwezigheid dient aan de docent vooraf toestemming worden gevraagd. 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>Detail afspraken worden door de docent gemaakt met de ingeschreven kandidaten tijdens de eerste bijeenkomst.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>De niveau indeling van de geslaagden vindt plaats door zorg van de examen commissie die zal worden benoemd door de voorzitter van de scheidsrechter commissie.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>Het examen zal bestaan uit een theoretisch deel (algemeen, het betreffende wapen en de lijst van overtredingen en daarbij behorende straffen) en een praktijkdeel voor een examencommissie.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hrijfformulier, door secretariaat te zenden aan: </w:t>
      </w:r>
      <w:hyperlink r:id="rId3">
        <w:r>
          <w:rPr>
            <w:rStyle w:val="InternetLink"/>
          </w:rPr>
          <w:t>m.ariaans1@chello.n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am inschrijvende verenig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amilie naam  kandida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p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ftij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S lidmaatschapsnumm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en(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 schermerva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riaans1@chello.nl" TargetMode="External"/><Relationship Id="rId3" Type="http://schemas.openxmlformats.org/officeDocument/2006/relationships/hyperlink" Target="mailto:m.ariaans1@chello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06:00Z</dcterms:created>
  <dc:creator>martin</dc:creator>
  <dc:description/>
  <cp:keywords/>
  <dc:language>en-US</dc:language>
  <cp:lastModifiedBy>Hanneke</cp:lastModifiedBy>
  <dcterms:modified xsi:type="dcterms:W3CDTF">2011-03-13T16:06:00Z</dcterms:modified>
  <cp:revision>2</cp:revision>
  <dc:subject/>
  <dc:title>Opleiding scheidsrechter schermen tijdens het KNAS puntentoernooi</dc:title>
</cp:coreProperties>
</file>